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НАЯ ТЕРРИТОРИАЛЬНАЯ ИЗБИРАТЕЛЬНАЯ КОМИССИЯ</w:t>
        <w:br/>
        <w:t>ГОРОДСКОГО ОКРУГА МЫТИЩИ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19.03.2021г.</w:t>
        <w:tab/>
        <w:tab/>
        <w:tab/>
        <w:tab/>
        <w:tab/>
        <w:tab/>
        <w:tab/>
        <w:tab/>
        <w:tab/>
        <w:tab/>
        <w:t>№1/5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2"/>
          <w:szCs w:val="22"/>
        </w:rPr>
        <w:t>О назначении выборов Молодежного парламента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и Совете Депутатов городского округа Мытищи Московской области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Федеральным законом</w:t>
      </w:r>
      <w:r>
        <w:rPr>
          <w:color w:val="000000"/>
          <w:sz w:val="22"/>
          <w:szCs w:val="22"/>
        </w:rPr>
        <w:t xml:space="preserve"> от 12.06.2002 № 67-ФЗ</w:t>
      </w:r>
      <w:r>
        <w:rPr>
          <w:sz w:val="22"/>
          <w:szCs w:val="22"/>
        </w:rPr>
        <w:t xml:space="preserve"> «Об основных гарантиях избирательных прав и права на участие в референдуме граждан Российской Федерации, во исполнение Решения Совета депутатов городского округа Мытищи Московской области от 15.11.2018г. № 49/9 «Об утверждении Положения о Молодежном парламенте при Совете депутатов городского округа Мытищи Московской области», Решения Совета депутатов городского округа Мытищи Московской области от 18.03.2021г. № 24/5 «Об установлении сроков формирования Молодежного парламента при Совете депутатов городского округа Мытищи Московской области», молодежная территориальная избирательная комиссия городского округа Мытищи Московской области,</w:t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ШИЛА: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00" w:leader="none"/>
        </w:tabs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Приступить к формированию Молодежного парламента при Совете депутатов городского округа Мытищи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00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начить выборы членов молодежного парламента при Совете депутатов городского округа Мытищи Московской области на 8 апреля 2021 года с 13.00 часов до 16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00" w:leader="none"/>
        </w:tabs>
        <w:spacing w:lineRule="auto" w:line="276"/>
        <w:ind w:left="0" w:firstLine="567"/>
        <w:jc w:val="both"/>
        <w:rPr/>
      </w:pPr>
      <w:r>
        <w:rPr>
          <w:sz w:val="22"/>
          <w:szCs w:val="22"/>
        </w:rPr>
        <w:t xml:space="preserve">Утвердить график работы и местонахождение пункта приема документов для регистрации кандидатов в члены </w:t>
      </w:r>
      <w:r>
        <w:rPr>
          <w:color w:val="000000"/>
          <w:sz w:val="22"/>
          <w:szCs w:val="22"/>
        </w:rPr>
        <w:t>Молодежного парламента, избранных на основе всеобщего равного прямого избирательного права при тайном голосовании по единому многомандатному избирательному округу, установленному в границах городского округа Мытищи Московской области, и представителей, делегированных общественными организациями, объединениями, федерациями</w:t>
      </w:r>
      <w:r>
        <w:rPr>
          <w:sz w:val="22"/>
          <w:szCs w:val="22"/>
        </w:rPr>
        <w:t xml:space="preserve">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00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править настоящее решение в Совет депутатов городского округа Мытищ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Решение в сетевом издании «Официальный сайт органов местного самоуправления городского округа Мытищ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00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настоящего решения возложить на председателя молодежной территориальной избирательной комиссии городского округа  Мытищи Московской области Дунайцеву П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олодежной территориальной </w:t>
      </w:r>
    </w:p>
    <w:p>
      <w:pPr>
        <w:pStyle w:val="Normal"/>
        <w:jc w:val="both"/>
        <w:rPr/>
      </w:pPr>
      <w:r>
        <w:rPr>
          <w:sz w:val="22"/>
          <w:szCs w:val="22"/>
        </w:rPr>
        <w:t>избирательной комиссии городского округа</w:t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ытищи Московской области                                                                                           П.В. Дунайце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олодежной территориаль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бирательной комиссии городского округа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2"/>
          <w:szCs w:val="22"/>
        </w:rPr>
        <w:t>Мытищи Московской области</w:t>
        <w:tab/>
        <w:t xml:space="preserve">    А.А. Кочкалова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а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1:00Z</dcterms:created>
  <dc:creator>Галина Евгеньевна</dc:creator>
  <dc:description/>
  <cp:keywords/>
  <dc:language>en-US</dc:language>
  <cp:lastModifiedBy>vorobevaev</cp:lastModifiedBy>
  <cp:lastPrinted>2021-03-19T13:09:00Z</cp:lastPrinted>
  <dcterms:modified xsi:type="dcterms:W3CDTF">2021-03-19T10:09:00Z</dcterms:modified>
  <cp:revision>13</cp:revision>
  <dc:subject/>
  <dc:title/>
</cp:coreProperties>
</file>